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9-2020</w:t>
      </w:r>
      <w:r>
        <w:rPr>
          <w:rFonts w:cs="Calibri;Calibri Light" w:ascii="Calibri;Calibri Light" w:hAnsi="Calibri;Calibri Light"/>
          <w:b/>
        </w:rPr>
        <w:t xml:space="preserve">     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  <w:lang w:val="en-US"/>
        </w:rPr>
        <w:t>35η</w:t>
      </w:r>
      <w:r>
        <w:rPr>
          <w:rFonts w:cs="Calibri;Calibri Light" w:ascii="Calibri;Calibri Light" w:hAnsi="Calibri;Calibri Light"/>
        </w:rPr>
        <w:t>/</w:t>
      </w:r>
      <w:r>
        <w:rPr>
          <w:rFonts w:cs="Calibri;Calibri Light" w:ascii="Calibri;Calibri Light" w:hAnsi="Calibri;Calibri Light"/>
          <w:lang w:val="en-US"/>
        </w:rPr>
        <w:t>09</w:t>
      </w:r>
      <w:r>
        <w:rPr>
          <w:rFonts w:cs="Calibri;Calibri Light" w:ascii="Calibri;Calibri Light" w:hAnsi="Calibri;Calibri Light"/>
        </w:rPr>
        <w:t>-09-2019</w:t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cs="Calibri;Calibri Light" w:ascii="Calibri;Calibri Light" w:hAnsi="Calibri;Calibri Light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Calibri;Calibri Light" w:ascii="Calibri;Calibri Light" w:hAnsi="Calibri;Calibri Light"/>
        </w:rPr>
        <w:t>,</w:t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  <w:t>σε λειτουργικά κενά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tbl>
      <w:tblPr>
        <w:tblW w:w="101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2085"/>
        <w:gridCol w:w="1875"/>
        <w:gridCol w:w="1200"/>
        <w:gridCol w:w="1695"/>
        <w:gridCol w:w="1711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ΕΙΔΙΚΟΤΗΤ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ΣΧΟΛΙΚΗ ΜΟΝΑΔΑ ΤΟΠΟΘΕΤΗΣΗ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0474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ΑΤΣΑΡ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ΩΝΣΤΑΝΤΙ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ΘΕΟΛΟΓΟ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highlight w:val="white"/>
              </w:rPr>
              <w:t>ΓΥΜΝΑΣΙΟ ΠΑΛΑΙΡ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0468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ΑΜΙΝΑΡ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ΙΩΑΝ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ΘΕΟΛΟΓΟ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ΕΣΠΕΡΙΝΟ ΓΥΜΝΑΣΙΟ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4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ΚΑΚ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ΦΥΣΙΚΟ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ΓΕ.Λ. ΑΙΤΩΛΙΚ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84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ΛΟΓ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ΦΥΣΙΚΟ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ΓΕ.Λ. ΕΥΗΝΟΧΩΡ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1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ΓΥΜΝΑΣΙΟ ΕΜΠΕΣ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0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ΡΕΛ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ΑΝΤΙΡΡΊ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55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ΑΠΕΤΟΥΛΙ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highlight w:val="white"/>
              </w:rPr>
              <w:t>2ο ΓΥΜΝΑΣΙΟ ΑΓΡΙΝ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46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ΑΡΕΠ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highlight w:val="white"/>
              </w:rPr>
              <w:t>ΓΥΜΝΑΣΙΟ ΘΕΡΜ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ΑΣΤΑΚ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3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ΥΡΕΜΕΝ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ΘΕ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ΑΓΙΟΥ ΒΛΑΣ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7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ΤΙΝ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ΛΥΚΕΡ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62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ΚΚΙΝ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ΞΙΑΡΧΟΥΛ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ΗΓΟΡ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ΓΥΜΝΑΣΙΟ ΝΑΥΠΑΚΤ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65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ΤΖΗΛΙΑΔ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ΕΜΟΝ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ΥΜΝΑΣΙΟ ΝΑΥΠΑΚΤ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5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Κ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3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ΟΛΕΒ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ΑΝΤΙΡΡΊ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63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ΜΠΟΝΙ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ΥΜΝΑΣΙΟ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50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ΡΥΩΤΗΣ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ΕΥΗΝΟΧΩΡ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3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ΟΝΤΟΥΛ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ΣΠΕΡΙΝΟ ΓΥΜΝΑΣΙΟ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13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ΥΡΤ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ΑΣΤΑΚ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13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ΠΑΛΑΙΡ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0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ΤΣΩΝ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81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ΡΔΕΛΛ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ΛΛΙΤΕΧΝΙΚΩ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ΓΥΜΝΑΣΙΟ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ΑΜΠ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ΛΛΙΤΕΧΝΙΚΩ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0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ΕΥΘΥΜ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ο ΓΥΜΝΑΣΙΟ ΝΑΥΠΑΚΤ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91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ΜΑΝΤ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ο ΓΥΜΝΑΣΙΟ ΑΓΡΙΝ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1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Ε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ΒΡΙΗ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ΕΥΗΝΟΧΩΡ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96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ΝΤΟΠΑΝ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ΕΜΠΕΣ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51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ΓΚΑΛ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ο ΓΕ.Λ. ΑΓΡΙΝ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1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86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ΗΜΑΚ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83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ΕΚΤΑΡ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ΛΕΠΕΝΟΥ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ΚΑΡΔΑΝ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ΑΝΣΙΟ ΚΑΛΥΒΙΩΝ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47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ΟΠΟΥΛ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ΓΥΜΝΑΣΙΟ ΑΓΡΙΝ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65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ΜΑΤΑΡΑΓΚ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9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ΛΑΙΟΠΑΝ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ΑΧΡΗΣΤ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ΓΥΜΝΑΣΙΟ ΑΓΡΙΝ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71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ΩΝΑΡ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ΓΥΜΝΑΣΙΟ ΑΓΡΙΝ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6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ΙΑΠΑΤ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84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ΕΛ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ΜΟΡΦ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ΩΝ ΕΠΙΣΤΗΜΩ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45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ΩΝ ΕΠΙΣΤΗΜΩ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ΘΕΡΜ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46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ΙΦΑΒ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ΠΙΔ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ΩΝ ΕΠΙΣΤΗΜΩ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ο ΓΕ.Λ. ΑΓΡΙΝ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3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ΚΡΥΔΑΚ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ΩΝ ΕΠΙΣΤΗΜΩ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ΑΝΤΙΡΡ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ΟΥΜΠΑΛ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 ΕΠΙΣΤΗΜ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ΜΑΤΑΡΑΓΚ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 ΕΠΙΣΤΗΜ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Ο ΓΥΜΝΑΣΙΟ ΑΓΡΙΝΙΟΥ (με ειδίκευση στο πιάνο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6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 ΕΠΙΣΤΗΜ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ΠΑΝΑΙΤΩΛ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89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ΝΑΡ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Α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Ε.Λ. ΑΓΡΙΝ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71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ΦΕΤΖ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Α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62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ΠΑΘΑΚ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Α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ΜΥΤΙΚΑ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89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- ΑΡΧΙΤΕΚΤΙΝΩ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ΘΕΡΜ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3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ΑΦΕΙΡΟΠΟΥΛ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ΓΑΚΛΗ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2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Ω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ΕΠΑΛ ΚΑΤΟΧΗ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ΚΟΠΟΥΛ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Ε.Λ. ΜΕΣΟΛΟΓΓ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79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ΩΤ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ΕΠΑΛ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0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ΛΕΚ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2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ΟΣΜ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73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ΘΟΚΩΣΤ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ΚΑΤΟΥΝ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6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ΙΤ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Ε.Λ. ΜΕΣΟΛΟΓΓ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76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ΕΛΕΚ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ΣΤΑΘ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7.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ΟΘΕΡΑΠΕΙΑ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ΕΠΑΛ ΝΑΥΠΑΚΤ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97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ΓΑΝΙ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01.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ΚΤΙΚΩ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ΕΠΑΛ ΚΑΤΟΧΗ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  <w:r>
        <w:rPr>
          <w:rFonts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92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Προεπιλεγμένη γραμματοσειρά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2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09T11:39:00Z</cp:lastPrinted>
  <dcterms:modified xsi:type="dcterms:W3CDTF">2019-09-09T18:46:06Z</dcterms:modified>
  <cp:revision>110</cp:revision>
  <dc:subject/>
  <dc:title/>
</cp:coreProperties>
</file>